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76200</wp:posOffset>
            </wp:positionV>
            <wp:extent cx="6835775" cy="906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06780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4457700" cy="2057400"/>
                <wp:effectExtent l="139065" t="186690" r="1676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205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ARDENING SERVIC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7pt;margin-top:45pt;width:350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ARDENING SERVICES</w:t>
                      </w:r>
                    </w:p>
                  </w:txbxContent>
                </v:textbox>
                <v:path textpathok="t"/>
                <v:textpath on="t" fitshape="t" string="GARDENING SERVICES" style="font-family:&quot;Arial Black&quot;;font-size:24pt"/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0</wp:posOffset>
                </wp:positionV>
                <wp:extent cx="42291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General Gar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Maintenance Undert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Inclu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Lawn Mow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  <w:t>Hedge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0pt;mso-wrap-distance-left:9.05pt;mso-wrap-distance-right:9.05pt;mso-wrap-distance-top:0pt;mso-wrap-distance-bottom:0pt;margin-top:10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General Gar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Maintenance Underta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Inclu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Lawn Mow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  <w:t>Hedge Wo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5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86600</wp:posOffset>
                </wp:positionV>
                <wp:extent cx="54864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28"/>
                              </w:rPr>
                              <w:t>CALL MICHAEL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28"/>
                              </w:rPr>
                              <w:t>07881 8615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7pt;mso-wrap-distance-left:9.05pt;mso-wrap-distance-right:9.05pt;mso-wrap-distance-top:0pt;mso-wrap-distance-bottom:0pt;margin-top:55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28"/>
                        </w:rPr>
                        <w:t>CALL MICHAEL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28"/>
                        </w:rPr>
                        <w:t>07881 86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8:38:00Z</dcterms:created>
  <dc:creator>Kate</dc:creator>
  <dc:description/>
  <dc:language>en-US</dc:language>
  <cp:lastModifiedBy>Kate</cp:lastModifiedBy>
  <cp:lastPrinted>2009-04-03T10:48:00Z</cp:lastPrinted>
  <dcterms:modified xsi:type="dcterms:W3CDTF">2009-04-06T09:44:00Z</dcterms:modified>
  <cp:revision>4</cp:revision>
  <dc:subject/>
  <dc:title/>
</cp:coreProperties>
</file>